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096 /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12 tháng  08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120" w:after="0"/>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số: 35/2021/QĐST-KDTM ngày 18/3/2021 của Tòa án nhân dân thị xã Từ Sơn, tỉnh Bắc Ninh;</w:t>
      </w:r>
    </w:p>
    <w:p>
      <w:pPr>
        <w:pStyle w:val="Normal"/>
        <w:spacing w:lineRule="auto" w:line="240" w:before="120" w:after="0"/>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thi hành án số: 86/QĐ-CCTHADS ngày 27/04/2021 của Chi cục trưởng Chi cục Thi hành án dân sự thị xã Từ Sơn;</w:t>
      </w:r>
    </w:p>
    <w:p>
      <w:pPr>
        <w:pStyle w:val="Normal"/>
        <w:spacing w:lineRule="auto" w:line="240" w:before="120" w:after="0"/>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về việc cưỡng chế kê biên, xử lý tài sản số: 56/QĐ-CCTHADS ngày 23/07/2021, Thông báo đính chính, bổ sung văn bản về thi hành án số: 940/TB-CCTHADS ngày 23/7/2021 của Chấp hành viên Chi cục Thi hành án dân sự thị xã Từ Sơ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12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tài sản gắn liền trên đất tại</w:t>
      </w:r>
      <w:r>
        <w:rPr>
          <w:rFonts w:eastAsia="Times New Roman" w:cs="Times New Roman" w:ascii="Times New Roman" w:hAnsi="Times New Roman"/>
          <w:bCs/>
          <w:shd w:fill="FFFFFF" w:val="clear"/>
        </w:rPr>
        <w:t xml:space="preserve"> </w:t>
      </w:r>
      <w:r>
        <w:rPr>
          <w:rFonts w:eastAsia="Times New Roman" w:cs="Times New Roman" w:ascii="Times New Roman" w:hAnsi="Times New Roman"/>
          <w:color w:val="000000"/>
          <w:sz w:val="28"/>
          <w:szCs w:val="28"/>
          <w:shd w:fill="FFFFFF" w:val="clear"/>
        </w:rPr>
        <w:t xml:space="preserve">thửa đất số 115, tờ bản đồ số 14, diện tích 277 m2 (Nay là thửa đất số 120, tờ bản đồ số 51, diện tích 398,6m2) ở thôn Tiến Bào, xã Phù Khê (nay là khu phố Tiến Bào, phường Phù Khê), thị xã Từ Sơn, tỉnh Bắc Ninh có giấy chứng nhận quyền sử dụng đất số K002977 do Ủy ban nhân dân huyện Tiên Sơn cấp ngày 20/3/1997 mang tên Đỗ Văn Tự. </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12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8-15T09:24:00Z</cp:lastPrinted>
  <dcterms:modified xsi:type="dcterms:W3CDTF">2021-08-16T00:30:00Z</dcterms:modified>
  <cp:revision>14</cp:revision>
  <dc:subject/>
  <dc:title/>
</cp:coreProperties>
</file>